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13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329-4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Нордстрой+» Зубова Александра Серге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Зубов А.С. являясь директором ООО «Нордстрой+», расположенного по адресу: г. Нижневартовск, ПСОК «Досуг», ул. Черничная д. 876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убов А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убова А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Зубова А.С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3963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ордстрой+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убова А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убов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Нордстрой+» Зубова Александ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